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" w:leader="none"/>
        </w:tabs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移动源执法设备技术参数及配置要求</w:t>
      </w:r>
    </w:p>
    <w:p>
      <w:pPr>
        <w:pStyle w:val="Normal"/>
        <w:tabs>
          <w:tab w:val="clear" w:pos="420"/>
          <w:tab w:val="left" w:pos="1019" w:leader="none"/>
        </w:tabs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19" w:leader="none"/>
        </w:tabs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不透光烟度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支持实时测试，显示瞬时值的功能，具备显示屏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WIFI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蓝牙模块，内置电源，配套平板电脑、热敏打印机、不透光度计取样探头、烟室毛刷、滤光器组件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作条件：温度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-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℃，相对湿度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量范围：不透光度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N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9.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光吸收系数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k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6.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m</w:t>
      </w:r>
      <w:r>
        <w:rPr>
          <w:rFonts w:eastAsia="仿宋;方正仿宋_GBK" w:cs="仿宋;方正仿宋_GBK" w:ascii="仿宋;方正仿宋_GBK" w:hAnsi="仿宋;方正仿宋_GBK"/>
          <w:sz w:val="32"/>
          <w:szCs w:val="32"/>
          <w:vertAlign w:val="superscript"/>
          <w:lang w:eastAsia="zh-CN"/>
        </w:rPr>
        <w:t>-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分辨力：不透光度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.1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光吸收系数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.01m</w:t>
      </w:r>
      <w:r>
        <w:rPr>
          <w:rFonts w:eastAsia="仿宋;方正仿宋_GBK" w:cs="仿宋;方正仿宋_GBK" w:ascii="仿宋;方正仿宋_GBK" w:hAnsi="仿宋;方正仿宋_GBK"/>
          <w:sz w:val="32"/>
          <w:szCs w:val="32"/>
          <w:vertAlign w:val="superscript"/>
          <w:lang w:eastAsia="zh-CN"/>
        </w:rPr>
        <w:t>-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示值允许误差：不透光度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±2.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绝对误差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光通道有效长度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15m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光通道等效长度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30m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板电脑满足以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或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所列条件均可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屏幕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英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分辨率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内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储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8G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处理器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Qualcomm Snapdragon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操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系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安卓，上市时间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以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屏幕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英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分辨率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8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*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内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储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6G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处理器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Intel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操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系统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windows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上市时间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以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019" w:leader="none"/>
        </w:tabs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便携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  <w:t>OBD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检测终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便携平板主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符合国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18285-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4847-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HJ1237-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OB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要求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备触摸显示屏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WIFI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模块、蓝牙模块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HDMI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音视频输出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大容量存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电池续航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小时以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用性好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支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OBDII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协议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CANBU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，支持系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升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适配新车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各类接头、数据线等配件齐全。</w:t>
      </w:r>
    </w:p>
    <w:p>
      <w:pPr>
        <w:pStyle w:val="Normal"/>
        <w:tabs>
          <w:tab w:val="clear" w:pos="420"/>
          <w:tab w:val="left" w:pos="1019" w:leader="none"/>
        </w:tabs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尿素折光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仪器具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样品槽、显示屏、按钮、充电口、开关、盖子等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支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WiFi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网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使用环境条件：环境温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+5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+40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相对湿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％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％（非冷凝），大气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6kPa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06kPa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电源：可充电锂电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量范围：尿素含量（质量分数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温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0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分辨率：尿素含量（质量分数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.1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温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.1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精度：尿素含量（质量分数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±0.2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温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±0.5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019" w:leader="none"/>
        </w:tabs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内窥镜</w:t>
      </w:r>
    </w:p>
    <w:p>
      <w:pPr>
        <w:pStyle w:val="Normal"/>
        <w:jc w:val="both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耐高温，具备显示屏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LE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拍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录像功能，支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US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连接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S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储存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IP6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防水级别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续航时间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时。配件需包括车辆检查自拍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把（长手柄、反射镜）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手电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把（亮度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00 l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长度≤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c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续航时间不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时）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8" w:firstLine="425"/>
    </w:pPr>
    <w:rPr>
      <w:rFonts w:ascii="宋体;方正书宋_GBK" w:hAnsi="宋体;方正书宋_GBK" w:cs="Times New Roman;Nimbus Roman No9 L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Calibri;DejaVu Sans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5:00Z</dcterms:created>
  <dc:creator>user</dc:creator>
  <dc:description/>
  <dc:language>en-US</dc:language>
  <cp:lastModifiedBy>wucs8233</cp:lastModifiedBy>
  <cp:lastPrinted>2024-11-15T17:46:00Z</cp:lastPrinted>
  <dcterms:modified xsi:type="dcterms:W3CDTF">2024-11-15T14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A90C4E14D44E6924D2691C3AD8E9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