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件</w:t>
      </w:r>
    </w:p>
    <w:p>
      <w:pPr>
        <w:pStyle w:val="Normal"/>
        <w:widowControl/>
        <w:jc w:val="center"/>
        <w:textAlignment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  <w:lang w:eastAsia="zh-CN"/>
        </w:rPr>
        <w:t>泉州市生态环境局拟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报废固定资产清单</w:t>
      </w:r>
    </w:p>
    <w:tbl>
      <w:tblPr>
        <w:tblW w:w="141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70"/>
        <w:gridCol w:w="1189"/>
        <w:gridCol w:w="1292"/>
        <w:gridCol w:w="951"/>
        <w:gridCol w:w="640"/>
        <w:gridCol w:w="1179"/>
        <w:gridCol w:w="1055"/>
        <w:gridCol w:w="900"/>
        <w:gridCol w:w="742"/>
        <w:gridCol w:w="1043"/>
        <w:gridCol w:w="679"/>
        <w:gridCol w:w="719"/>
      </w:tblGrid>
      <w:tr>
        <w:trPr>
          <w:trHeight w:val="735" w:hRule="atLeast"/>
        </w:trPr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产编号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产分类名称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计量单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平方米、台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竣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购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44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产价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置形式</w:t>
            </w:r>
          </w:p>
        </w:tc>
      </w:tr>
      <w:tr>
        <w:trPr>
          <w:trHeight w:val="495" w:hRule="atLeast"/>
        </w:trPr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账面价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已提折旧额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账面净值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评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鉴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价值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确认价值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22300002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单元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-PH609 DLP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22300002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单元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-PH609 DLP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22300002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单元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-PH609 DLP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22300003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单元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-PH609 DLP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22300003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式计算机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式计算机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r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22300003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单元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-PH609 DLP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22300004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单元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-PH609 DLP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22300004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零部件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接显示单元底座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06030-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22300004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屏处理器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gicom HC3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250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22300005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零部件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接显示单元底座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06030-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22300005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零部件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接显示单元底座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06030-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22300005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音频设备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讨论主机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-7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22300005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音频设备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主席单元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-3300Sc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22300005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设备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拖二手持无线话筒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-8800U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22300005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设备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拖二手持无线话筒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-8800U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22300005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设备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拖二手持无线话筒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-8800U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22300005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设备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拖二手持无线话筒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-8800U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59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22300006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设备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拖二手持无线话筒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-8800U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22300006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设备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拖二手持无线话筒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-8800U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22300006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设备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拖二手持无线话筒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X-920UR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768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22300006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设备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拖二手持无线话筒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X-920UR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22300006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音频设备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路地插话筒接口立体声集线器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-580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22300006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音频设备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路地插电脑音频接口立体声集线器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-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22300006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幕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幕布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82300006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软件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拼接墙显示应用管理软件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000MB151259382300006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软件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室信息可视化显示控制软件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6/5/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废</w:t>
            </w:r>
          </w:p>
        </w:tc>
      </w:tr>
      <w:tr>
        <w:trPr>
          <w:trHeight w:val="735" w:hRule="atLeast"/>
        </w:trPr>
        <w:tc>
          <w:tcPr>
            <w:tcW w:w="901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024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2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29:00Z</dcterms:created>
  <dc:creator>User</dc:creator>
  <dc:description/>
  <dc:language>en-US</dc:language>
  <cp:lastModifiedBy>wucs8233</cp:lastModifiedBy>
  <cp:lastPrinted>2024-11-05T07:47:00Z</cp:lastPrinted>
  <dcterms:modified xsi:type="dcterms:W3CDTF">2024-11-12T16:54:55Z</dcterms:modified>
  <cp:revision>4</cp:revision>
  <dc:subject/>
  <dc:title>泉州市环境监察支队关于2014年泉州、南安两级环保部门突发环境事件应急演练预算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C24BD18B9FA78A7B2867B15A75C1_43</vt:lpwstr>
  </property>
  <property fmtid="{D5CDD505-2E9C-101B-9397-08002B2CF9AE}" pid="3" name="KSOProductBuildVer">
    <vt:lpwstr>2052-11.8.2.9831</vt:lpwstr>
  </property>
</Properties>
</file>