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22"/>
          <w:vertAlign w:val="baseline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水泥企业超低排放指标限值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586"/>
        <w:gridCol w:w="1483"/>
        <w:gridCol w:w="991"/>
        <w:gridCol w:w="989"/>
        <w:gridCol w:w="1060"/>
        <w:gridCol w:w="1060"/>
      </w:tblGrid>
      <w:tr>
        <w:trPr>
          <w:trHeight w:val="4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生产单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黑体" w:cs="黑体" w:ascii="黑体" w:hAnsi="黑体"/>
                <w:bCs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70" w:right="0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工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2" w:right="185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准氧含量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2" w:right="183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黑体" w:cs="黑体" w:ascii="黑体" w:hAnsi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污染物项目</w:t>
            </w:r>
            <w:r>
              <w:rPr>
                <w:rFonts w:eastAsia="黑体" w:cs="黑体" w:ascii="黑体" w:hAnsi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毫克</w:t>
            </w:r>
            <w:r>
              <w:rPr>
                <w:rFonts w:eastAsia="黑体" w:cs="黑体" w:ascii="黑体" w:hAnsi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立方米</w:t>
            </w:r>
            <w:r>
              <w:rPr>
                <w:rFonts w:eastAsia="黑体" w:cs="黑体" w:ascii="黑体" w:hAnsi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宋体" w:hAnsi="宋体"/>
                <w:bCs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59" w:right="148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颗粒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3" w:right="42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89" w:right="77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氮氧化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413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w w:val="99"/>
                <w:position w:val="0"/>
                <w:sz w:val="21"/>
                <w:sz w:val="21"/>
                <w:szCs w:val="21"/>
                <w:vertAlign w:val="baseline"/>
              </w:rPr>
              <w:t>氨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7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熟料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破碎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2" w:right="13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贮存及预均化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2" w:right="13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4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生料制备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煤粉制备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6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泥窑及窑尾余热利用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2" w:right="181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3" w:right="4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89" w:right="76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464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3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输送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9"/>
                <w:sz w:val="29"/>
                <w:szCs w:val="29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粉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贮存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3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破碎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仿宋" w:cs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烘干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92" w:right="18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53" w:right="4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89" w:right="77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4" w:after="0"/>
              <w:ind w:left="192" w:right="18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实测值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3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粉磨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包装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3" w:after="0"/>
              <w:ind w:left="143" w:right="13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输送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59" w:right="148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0" w:right="412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</w:tr>
      <w:tr>
        <w:trPr>
          <w:trHeight w:val="121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6" w:after="0"/>
              <w:ind w:left="107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  <w:t xml:space="preserve">  </w:t>
            </w:r>
            <w:r>
              <w:rPr>
                <w:rFonts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  <w:t xml:space="preserve">a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  <w:t>采用水泥窑窑尾烟气余热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6" w:after="0"/>
              <w:ind w:left="107" w:right="0" w:firstLine="22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  <w:t xml:space="preserve">b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bidi="ar"/>
              </w:rPr>
              <w:t>采用窑头余热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6" w:after="0"/>
              <w:ind w:left="107" w:right="0" w:firstLine="220"/>
              <w:jc w:val="left"/>
              <w:rPr>
                <w:rFonts w:ascii="宋体" w:hAnsi="宋体" w:eastAsia="仿宋_GB2312;仿宋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 w:bidi="ar"/>
              </w:rPr>
              <w:t>表中未作规定的按国家标准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无组织排放控制措施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943"/>
        <w:gridCol w:w="5376"/>
      </w:tblGrid>
      <w:tr>
        <w:trPr>
          <w:trHeight w:val="5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310" w:firstLine="210"/>
              <w:jc w:val="left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04" w:right="0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环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245" w:right="2237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控制措施</w:t>
            </w:r>
          </w:p>
        </w:tc>
      </w:tr>
      <w:tr>
        <w:trPr>
          <w:trHeight w:val="28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06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物料储存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石灰石、页岩、泥岩、煤矸石、原煤等原（燃）料在满足安全生产的条件下，在全封闭式料棚内存放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熟料全部封闭储存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生料、粉煤灰、矿渣微粉、成品水泥等粉状物料应采用密闭料仓、储罐等方式密闭储存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协同处置固体废物的，其贮存设施应采用封闭措施，确保其中有生活垃圾或污泥存放时处于负压状态；贮存设施内抽取的空气应导入水泥窑高温区焚烧处理，或经过其他处理措施达标后排放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料棚（不含熟料）安装喷干雾抑尘设施，棚内地面硬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化，出入口安装自动门。</w:t>
            </w:r>
          </w:p>
        </w:tc>
      </w:tr>
      <w:tr>
        <w:trPr>
          <w:trHeight w:val="16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06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物料输送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散状原（燃）料卸车、上料、配料、输送在确保安全的情况下密闭作业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运输皮带、斗提、斜槽等应全封闭，各转载、下料口等产尘点应设置集气罩并配置高效袋式除尘器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库顶等泄压口配备高效袋式除尘器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除尘灰采用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压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罐车等密闭方式运输。</w:t>
            </w:r>
          </w:p>
        </w:tc>
      </w:tr>
      <w:tr>
        <w:trPr>
          <w:trHeight w:val="27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506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生产工艺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石灰石、石膏、熟料、煤、混合材等物料厂内破碎时， 应在破碎机进料口设置集气罩，出料口采用密闭装置， 并配备除尘设施。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膏等粘湿物料下料口安装雾化喷淋装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磨前喂料装置、烘干机与集气罩的连接处应密闭，卸料口和除尘器出灰口应安装锁风装置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窑系统应保持微负压，定期检查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熟料冷却机卸料口应设置集气罩，并配备除尘设施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216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氨水或液氨使用专用密闭罐车运输，配套氨气回收或吸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收回用装置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氨水罐区及易泄露点位设置氨气泄露检测设施。</w:t>
            </w:r>
          </w:p>
        </w:tc>
      </w:tr>
      <w:tr>
        <w:trPr>
          <w:trHeight w:val="13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365" w:firstLine="42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716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其他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厂区道路应全部硬化，及时清扫、定期洒水。 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right="163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厂区出口和汽车运输料场出口处（料场口与厂区出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口距离在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米以内的可合并安装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处洗车台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配备自动感应式高压清洗装置，对所有货物运输车辆的车轮、底盘进行冲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1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22"/>
          <w:vertAlign w:val="baseline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污染物排放监测监控安装点位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901"/>
        <w:gridCol w:w="1418"/>
        <w:gridCol w:w="4333"/>
      </w:tblGrid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0" w:right="101" w:hanging="0"/>
              <w:jc w:val="right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526" w:right="0" w:hanging="0"/>
              <w:jc w:val="left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监控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114" w:right="3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序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w w:val="99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4" w:after="0"/>
              <w:ind w:left="726" w:right="722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安装点位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烟气排放连续在线监测系统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EMS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熟料生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6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窑及窑尾余热利用系统（窑尾）、冷却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6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机（窑头）排气筒 </w:t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煤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722" w:firstLine="21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煤磨独立排放口 </w:t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粉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722" w:firstLine="21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独立烘干系统、水泥磨排气筒 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3" w:after="0"/>
              <w:ind w:left="213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布式控制系统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37" w:after="0"/>
              <w:ind w:left="581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S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熟料生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722" w:firstLine="21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水泥窑、窑尾烟气处理系统 </w:t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高清视频监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77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、原料储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81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库（仓库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722" w:firstLine="21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输车辆进出口 </w:t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熟料生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722" w:firstLine="21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露天输送通道、成品装卸点 </w:t>
            </w:r>
          </w:p>
        </w:tc>
      </w:tr>
      <w:tr>
        <w:trPr>
          <w:trHeight w:val="5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722" w:firstLine="21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进出口 </w:t>
            </w:r>
          </w:p>
        </w:tc>
      </w:tr>
      <w:tr>
        <w:trPr>
          <w:trHeight w:val="8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69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空气质量监测微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厂区内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08" w:right="722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、原料储库进出口，窑头、窑尾、水泥粉磨、发运等易产尘区域或车间进出口</w:t>
            </w:r>
          </w:p>
        </w:tc>
      </w:tr>
      <w:tr>
        <w:trPr>
          <w:trHeight w:val="8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77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运输道路两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08" w:right="722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厂区内部道路路口、长度超过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米的道路中部 </w:t>
            </w:r>
          </w:p>
        </w:tc>
      </w:tr>
      <w:tr>
        <w:trPr>
          <w:trHeight w:val="1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门禁和视频监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4" w:right="2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厂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08" w:right="722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厂区进出口，参照《重污染天气重点行业移动源应急管理技术指南》建立门禁视频监控系统和电子台账 </w:t>
            </w:r>
          </w:p>
        </w:tc>
      </w:tr>
      <w:tr>
        <w:trPr>
          <w:trHeight w:val="72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测项目依据附件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417" w:bottom="209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22"/>
          <w:vertAlign w:val="baseline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22"/>
          <w:vertAlign w:val="baseli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分布式控制系统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DCS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）关键系数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03"/>
        <w:gridCol w:w="6297"/>
      </w:tblGrid>
      <w:tr>
        <w:trPr>
          <w:trHeight w:val="598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w w:val="99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315"/>
              <w:jc w:val="both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序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w w:val="99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3115" w:hanging="0"/>
              <w:jc w:val="center"/>
              <w:rPr>
                <w:rFonts w:ascii="黑体" w:hAnsi="黑体" w:eastAsia="黑体" w:cs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                        </w:t>
            </w:r>
            <w:r>
              <w:rPr>
                <w:rFonts w:ascii="黑体" w:hAnsi="黑体" w:cs="黑体" w:eastAsia="黑体"/>
                <w:bCs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参数</w:t>
            </w:r>
          </w:p>
        </w:tc>
      </w:tr>
      <w:tr>
        <w:trPr>
          <w:trHeight w:val="59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61" w:right="15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8" w:after="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窑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8" w:after="0"/>
              <w:ind w:left="0" w:right="10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生产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8" w:right="5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泥窑喂料量、喂煤量（窑头燃烧器、分解炉）、分解炉温度、窑尾烟室温度，预热器出口温度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O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浓度，协同处置废物入窑量 </w:t>
            </w:r>
          </w:p>
        </w:tc>
      </w:tr>
      <w:tr>
        <w:trPr>
          <w:trHeight w:val="598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29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 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110" w:right="103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窑尾烟气处理系统 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窑尾排放口烟气量、氧含量、氨排放浓度 </w:t>
            </w:r>
          </w:p>
        </w:tc>
      </w:tr>
      <w:tr>
        <w:trPr>
          <w:trHeight w:val="59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8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除尘：除尘器风量、风机电流、颗粒物排放浓度 </w:t>
            </w:r>
          </w:p>
        </w:tc>
      </w:tr>
      <w:tr>
        <w:trPr>
          <w:trHeight w:val="599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8" w:right="49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脱硫：脱硫剂使用量、脱硫剂仓料（液）位（与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EMS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时间同步）、风机电流、二氧化硫排放浓度 </w:t>
            </w:r>
          </w:p>
        </w:tc>
      </w:tr>
      <w:tr>
        <w:trPr>
          <w:trHeight w:val="816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8" w:right="49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脱硝：脱硝剂（还原剂）使用量、脱硝剂仓料（液）位、反应器出入口烟气温度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R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艺）、反应器出入口氮氧化物浓度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R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工艺）、风机电流、氮氧化物排放浓度 </w:t>
            </w:r>
          </w:p>
        </w:tc>
      </w:tr>
    </w:tbl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Default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9.15pt;mso-wrap-distance-left:9.05pt;mso-wrap-distance-right:0pt;mso-wrap-distance-top:0pt;mso-wrap-distance-bottom:0pt;margin-top:0pt;mso-position-vertical-relative:text;margin-left:2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/>
    <w:rPr>
      <w:rFonts w:ascii="宋体" w:hAnsi="宋体" w:cs="黑体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200" w:hanging="0"/>
    </w:pPr>
    <w:rPr>
      <w:rFonts w:ascii="等线" w:hAnsi="等线" w:eastAsia="等线"/>
      <w:sz w:val="21"/>
      <w:szCs w:val="2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next w:val="5"/>
    <w:qFormat/>
    <w:pPr>
      <w:keepNext w:val="false"/>
      <w:keepLines w:val="false"/>
      <w:widowControl w:val="false"/>
      <w:autoSpaceDE w:val="false"/>
      <w:spacing w:lineRule="auto" w:line="240" w:before="0" w:after="0"/>
      <w:ind w:left="0" w:hanging="0"/>
      <w:jc w:val="left"/>
    </w:pPr>
    <w:rPr>
      <w:rFonts w:ascii="宋体" w:hAnsi="宋体" w:eastAsia="宋体" w:cs="宋体"/>
      <w:b w:val="false"/>
      <w:bCs w:val="false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8:00Z</dcterms:created>
  <dc:creator>超级管理员</dc:creator>
  <dc:description/>
  <dc:language>en-US</dc:language>
  <cp:lastModifiedBy>冰箱</cp:lastModifiedBy>
  <cp:lastPrinted>2023-08-24T16:26:00Z</cp:lastPrinted>
  <dcterms:modified xsi:type="dcterms:W3CDTF">2023-08-30T13:28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B09EA2D174CDB9FCF3924B2F832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