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auto" w:line="360"/>
        <w:ind w:left="1958" w:hanging="13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海漂垃圾综合治理工作进展情况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u w:val="none"/>
          <w:lang w:val="en-US" w:eastAsia="zh-CN"/>
        </w:rPr>
        <w:t>填报单位：              （盖章）                                              填报日期：     年   月   日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253"/>
        <w:gridCol w:w="6420"/>
        <w:gridCol w:w="1298"/>
      </w:tblGrid>
      <w:tr>
        <w:trPr>
          <w:trHeight w:val="472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主要任务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要点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进展情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存在问题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建议</w:t>
            </w:r>
          </w:p>
        </w:tc>
      </w:tr>
      <w:tr>
        <w:trPr>
          <w:trHeight w:val="1764" w:hRule="exact"/>
        </w:trPr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持续加强重点领域源头管控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在废旧渔排拆解和贝藻类养殖设施泡沫浮球替换过程中，做好废旧养殖设施管理，强化养殖设施源头管控，并加强渔港渔船垃圾整治；加强入海河流垃圾打捞清理；健全完善沿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镇村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生活垃圾收集转运处置设施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海域互花米草治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强港口码头垃圾、船舶垃圾等的源头管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指导督促工业固体废物治理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请重点填报量化信息，突出亮点特色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完成塑胶网箱更新改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口、塑胶浮球更新改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亩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回收处置渔业垃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吨；打捞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入海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河道垃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吨；建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个垃圾中转站；治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海域互花米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亩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：淘汰泡沫浮球，升级传统养殖渔排的具体数量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固体废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670" w:hRule="exact"/>
        </w:trPr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健全完善海上环卫机制和衔接体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学合理配备充足环卫工人和设备，加强人员业务培训和队伍日常管理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善海陆环卫衔接机制，规范处置打捞上岸的海漂垃圾。根据就近就地原则，结合沿岸镇村垃圾转运站布局，科学增设海陆环卫衔接设施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处（打捞船舶停靠码头、垃圾中转站、转运点或临时堆放点等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例：海上环卫机构名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X,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专项工作经费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配备环卫工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人，普通环卫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艘、机械化环卫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艘、转运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辆、无人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架，县级自建监控点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个，环卫船舶靠泊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个，垃圾临时堆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个；组织相关业务培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场次；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否海陆环卫一体或签订相关协议；清理海漂垃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吨，覆盖岸线长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公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设海陆环卫衔接设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进展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35" w:hRule="exact"/>
        </w:trPr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深化智慧监管手段应用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持续深化卫星遥感、无人机、视频监控、轨迹预测、生态云等技术手段在海漂垃圾综合治理方面应用，推动治理工作更加精准高效。协同做好省、市无人机航拍和视频监控预警发现成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用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例：运用无人机航拍岸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公里，整治问题岸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处，清理海漂垃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吨；省、市视频监控预警信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条次，整治问题岸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处，清理海漂垃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85" w:hRule="exact"/>
        </w:trPr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持续推动社会共治共享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加强海漂垃圾治理政策法规宣传教育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畅通海漂垃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治理公众监督举报渠道；开展净滩（海）志愿公益活动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场次；开展公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众满意度调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次。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例：开展法规政策宣传活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场次，分发宣传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份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组织净滩志愿公益活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场次；开展公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众满意度调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次，满意率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X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445" w:hRule="exact"/>
        </w:trPr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加强      工作保障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健全完善海漂垃圾综合治理工作机制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持续加大海漂垃圾治理资金投入；强化海漂垃圾综合治理专项资金使用管理；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建立海漂垃圾治理工作考核考评机制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否成立海漂垃圾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治理工作组织协调机构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；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否建立考核考评机制；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县级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财政预算投入海漂垃圾治理资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达乡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收到市级专项奖补资金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万元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达乡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收到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省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奖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达乡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考核制度建立情况，日常考核结果，执法情况等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134" w:footer="879" w:bottom="1020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auto" w:line="36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383" w:right="106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泉州市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海漂垃圾综合治理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满意度评议表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540385</wp:posOffset>
                </wp:positionV>
                <wp:extent cx="5537200" cy="73374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33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9"/>
                              <w:gridCol w:w="567"/>
                              <w:gridCol w:w="1701"/>
                              <w:gridCol w:w="1383"/>
                              <w:gridCol w:w="3118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县（市、区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镇（街道）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评议时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工作单位性质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政府机关 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社区基层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国家企事业单位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外企或私营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自由职业者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您对所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的海岸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情况是否熟悉、了解？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是 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否（结束调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4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您能否描述所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海漂垃圾治理前的状况？（可多选）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海面上有大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类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漂浮垃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岸滩有渔业垃圾（废旧渔排、泡沫浮球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岸滩有生活垃圾（塑料袋、塑料瓶等）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岸滩有建筑垃圾堆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岸滩有其他垃圾（水草枯枝、粪便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面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岸滩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干净整洁，少见海漂垃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4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您是否知晓政府对您所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开展海漂垃圾综合治理工作？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知道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不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依您的个人感受，您认为所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海岸是否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环卫工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定期巡查清扫？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常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偶尔有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据您观察，治理后岸滩渔业垃圾是否有所减少？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有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有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4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据您观察，治理后岸滩生活垃圾是否有所减少？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有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有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4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据您观察，治理后岸滩建筑垃圾是否有所减少？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有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有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据您观察，治理后岸滩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他垃圾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否有所减少？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有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您对所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海漂垃圾综合治理效果是否满意？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满意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基本满意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您对所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海漂垃圾综合治理工作有什么意见建议？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77.75pt;mso-wrap-distance-left:9pt;mso-wrap-distance-right:9pt;mso-wrap-distance-top:0pt;mso-wrap-distance-bottom:0pt;margin-top:42.5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9"/>
                        <w:gridCol w:w="567"/>
                        <w:gridCol w:w="1701"/>
                        <w:gridCol w:w="1383"/>
                        <w:gridCol w:w="3118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县（市、区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镇（街道）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评议时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工作单位性质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政府机关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社区基层工作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国家企事业单位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外企或私营企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自由职业者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您对所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地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的海岸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带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情况是否熟悉、了解？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是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否（结束调查）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4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您能否描述所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地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海漂垃圾治理前的状况？（可多选）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海面上有大量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各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漂浮垃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岸滩有渔业垃圾（废旧渔排、泡沫浮球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岸滩有生活垃圾（塑料袋、塑料瓶等）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岸滩有建筑垃圾堆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岸滩有其他垃圾（水草枯枝、粪便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海面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岸滩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干净整洁，少见海漂垃圾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4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您是否知晓政府对您所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地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开展海漂垃圾综合治理工作？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知道 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不知道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依您的个人感受，您认为所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地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海岸是否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环卫工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定期巡查清扫？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经常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偶尔有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据您观察，治理后岸滩渔业垃圾是否有所减少？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有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有     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4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据您观察，治理后岸滩生活垃圾是否有所减少？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有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有     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4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据您观察，治理后岸滩建筑垃圾是否有所减少？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有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有     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据您观察，治理后岸滩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其他垃圾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否有所减少？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有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有 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4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您对所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地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海漂垃圾综合治理效果是否满意？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满意 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基本满意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不满意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您对所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地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海漂垃圾综合治理工作有什么意见建议？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383" w:right="106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Style15"/>
    <w:qFormat/>
    <w:pPr>
      <w:snapToGrid w:val="true"/>
      <w:spacing w:lineRule="auto" w:line="240"/>
      <w:ind w:hanging="0"/>
    </w:pPr>
    <w:rPr>
      <w:rFonts w:ascii="宋体" w:hAnsi="宋体" w:eastAsia="宋体" w:cs="黑体"/>
      <w:sz w:val="21"/>
      <w:szCs w:val="21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/>
      <w:szCs w:val="20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240"/>
      <w:ind w:left="200" w:hanging="0"/>
    </w:pPr>
    <w:rPr>
      <w:rFonts w:ascii="等线;微软雅黑" w:hAnsi="等线;微软雅黑" w:eastAsia="等线;微软雅黑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52:43Z</dcterms:created>
  <dc:creator>Administrator</dc:creator>
  <dc:description/>
  <dc:language>en-US</dc:language>
  <cp:lastModifiedBy>冰箱</cp:lastModifiedBy>
  <cp:lastPrinted>2023-03-18T01:42:00Z</cp:lastPrinted>
  <dcterms:modified xsi:type="dcterms:W3CDTF">2023-03-22T01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8589C67684D758D778D9DA9D37F6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