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4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28"/>
          <w:szCs w:val="28"/>
        </w:rPr>
        <w:t>企业事业单位</w:t>
      </w:r>
      <w:r>
        <w:rPr>
          <w:rStyle w:val="InternetLink"/>
          <w:rFonts w:ascii="方正小标宋简体;黑体" w:hAnsi="方正小标宋简体;黑体" w:cs="宋体;SimSun" w:eastAsia="方正小标宋简体;黑体"/>
          <w:bCs/>
          <w:color w:val="000000"/>
          <w:kern w:val="0"/>
          <w:sz w:val="28"/>
          <w:szCs w:val="28"/>
        </w:rPr>
        <w:t>应当公开的环境信息表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0"/>
        <w:gridCol w:w="2175"/>
        <w:gridCol w:w="2205"/>
        <w:gridCol w:w="1935"/>
        <w:gridCol w:w="1440"/>
        <w:gridCol w:w="1485"/>
        <w:gridCol w:w="158"/>
        <w:gridCol w:w="1884"/>
      </w:tblGrid>
      <w:tr>
        <w:trPr>
          <w:trHeight w:val="60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产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产经营和管理服务的主要内容、产品及规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防治污染设施的建设和运行情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设项目环境影响评价及其他环境保护行政许可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自行监测方案（国控企业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突发环境事件应急预案情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放口数量和分布情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1952625" cy="609600"/>
                      <wp:effectExtent l="1270" t="3175" r="127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3pt" to="148.5pt,47.65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放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放浓度（单位：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g/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执行标准值（单位：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g/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标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放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定的排放总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吨）</w:t>
            </w:r>
          </w:p>
        </w:tc>
      </w:tr>
      <w:tr>
        <w:trPr>
          <w:trHeight w:val="454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污染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O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H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O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O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征污染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报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审核人员：                      （企业盖章）                    年      月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单位承诺所填信息真实准确，并对因填报或提交虚假信息、资料所引发的一切后果承担相应的法律责任。环境信息有新生成或者发生变更情形的，自变更之日起三十日内予以公开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sz w:val="32"/>
    </w:rPr>
  </w:style>
  <w:style w:type="character" w:styleId="Style13">
    <w:name w:val="默认段落字体"/>
    <w:qFormat/>
    <w:rPr>
      <w:rFonts w:eastAsia="宋体;SimSun"/>
      <w:sz w:val="21"/>
      <w:szCs w:val="24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464646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4:00Z</dcterms:created>
  <dc:creator>王海珍</dc:creator>
  <dc:description/>
  <cp:keywords/>
  <dc:language>en-US</dc:language>
  <cp:lastModifiedBy>微软用户</cp:lastModifiedBy>
  <cp:lastPrinted>2015-04-09T09:00:00Z</cp:lastPrinted>
  <dcterms:modified xsi:type="dcterms:W3CDTF">2016-07-26T08:3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