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Calibri;DejaVu Sans"/>
          <w:sz w:val="32"/>
          <w:szCs w:val="32"/>
          <w:lang w:eastAsia="zh-CN"/>
        </w:rPr>
      </w:pPr>
      <w:r>
        <w:rPr>
          <w:rFonts w:ascii="仿宋;方正仿宋_GBK" w:hAnsi="仿宋;方正仿宋_GBK" w:cs="Calibri;DejaVu Sans" w:eastAsia="仿宋;方正仿宋_GBK"/>
          <w:sz w:val="32"/>
          <w:szCs w:val="32"/>
        </w:rPr>
        <w:t>附</w:t>
      </w:r>
      <w:r>
        <w:rPr>
          <w:rFonts w:ascii="仿宋;方正仿宋_GBK" w:hAnsi="仿宋;方正仿宋_GBK" w:cs="Calibri;DejaVu Sans" w:eastAsia="仿宋;方正仿宋_GBK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32"/>
          <w:szCs w:val="32"/>
        </w:rPr>
      </w:pPr>
      <w:r>
        <w:rPr>
          <w:rFonts w:ascii="方正小标宋简体" w:hAnsi="方正小标宋简体" w:cs="Calibri;DejaVu Sans" w:eastAsia="方正小标宋简体"/>
          <w:sz w:val="32"/>
          <w:szCs w:val="32"/>
        </w:rPr>
        <w:t>福建省泉州环境监测中心站</w:t>
      </w:r>
      <w:r>
        <w:rPr>
          <w:rFonts w:eastAsia="方正小标宋简体" w:cs="Calibri;DejaVu Sans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Calibri;DejaVu Sans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Calibri;DejaVu Sans" w:eastAsia="方正小标宋简体"/>
          <w:sz w:val="32"/>
          <w:szCs w:val="32"/>
          <w:lang w:eastAsia="zh-CN"/>
        </w:rPr>
        <w:t>食堂管理服务</w:t>
      </w:r>
      <w:r>
        <w:rPr>
          <w:rFonts w:ascii="方正小标宋简体" w:hAnsi="方正小标宋简体" w:cs="Calibri;DejaVu Sans" w:eastAsia="方正小标宋简体"/>
          <w:sz w:val="32"/>
          <w:szCs w:val="32"/>
        </w:rPr>
        <w:t>项目报价单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价公司：                                                      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29"/>
        <w:gridCol w:w="11330"/>
      </w:tblGrid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eastAsia="zh-CN"/>
              </w:rPr>
              <w:t>具体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食材采购与保管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为确保食材安全与可溯源，中标方提供的食材应定点采购，需提供定点采购合同或协议，要做好食材、原料的存储与管理，每月对所采购食材的品类、数量及金额进行统计汇总并公示。同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根据《福建省财政厅转发财政部办公厅关于组织地方预算单位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好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年政府采购脱贫地区农副产品工作的通知》（闽财购函〔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号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，中标方需书面承诺在合同期内向贫困地区采购总金额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万元的农副产品（原则上应于每年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月前完成）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食材加工与留样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本项目的主要需求为中餐以及根据采购人需要提供接待用餐，每日提供的中餐应搭配合理，其中荤菜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种，半荤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种，素菜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种，并提供免费菜汤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种，餐费（仅为菜金费用，不能收取其他费用）由用餐人员自行支付；中标方不得加工腐烂变质、变味食材，加工好的食品应按规定进行留样，如实记录留样时间、品名、留样人等信息；未加工的食材要按有关规定存放，避免污染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食堂工作人员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标方应为本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配备至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名工作人员（厨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名、厨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名，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身体健康、无传染性疾病、无刑事违法或处分犯罪记录），负责食堂内部事务的具体管理，按规定保障工作人员福利待遇，定期开展食安培训和消防培训，并每年组织一次健康体检。本项目的工作人员应相对固定，除非采购人要求调换或同意调换，否则不予更换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食堂的安全与卫生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中标方负责食堂水、电、气、油烟处理设施、垃圾处置的日常管理与安全使用（除水、电由采购方无偿提供外，日常管理的其他费用由中标方负责），每年至少进行一次油烟处理设施的清洗，同时定期开展环境消毒与四害消杀，厨余垃圾每天至少清理一次。中标方要加强安全卫生检查，每季度至少抽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次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厨房设备与餐具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采购人无偿提供厨房设备、餐桌椅、餐具、清洁器具等设备、器具给中标方使用，并根据实际需要进行设备、器具的补充。中标方需负责设备的日常维护（维修）与保养，并承担产生的维护（维修）费用，若有人为损坏、缺失的，中标方负责赔偿。</w:t>
            </w:r>
          </w:p>
        </w:tc>
      </w:tr>
      <w:tr>
        <w:trPr>
          <w:trHeight w:val="5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其他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标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zh-CN" w:eastAsia="zh-CN"/>
              </w:rPr>
              <w:t>不得采取转让、分包、分租及提成等方式履行合同，一经发现采购人有权单方面终止合同。</w:t>
            </w:r>
          </w:p>
        </w:tc>
      </w:tr>
      <w:tr>
        <w:trPr>
          <w:trHeight w:val="9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综合报价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注：本报价含税，为一年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eastAsia="zh-CN"/>
        </w:rPr>
        <w:t>）报价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79" w:footer="992" w:bottom="1179"/>
          <w:pgNumType w:fmt="decimal"/>
          <w:formProt w:val="false"/>
          <w:textDirection w:val="lrTb"/>
          <w:docGrid w:type="lines" w:linePitch="312" w:charSpace="0"/>
        </w:sectPr>
        <w:pStyle w:val="Normal"/>
        <w:ind w:left="1438" w:hanging="800"/>
        <w:jc w:val="right"/>
        <w:rPr>
          <w:rFonts w:ascii="仿宋;方正仿宋_GBK" w:hAnsi="仿宋;方正仿宋_GBK" w:eastAsia="仿宋;方正仿宋_GBK" w:cs="Calibri;DejaVu Sans"/>
          <w:sz w:val="32"/>
          <w:szCs w:val="32"/>
        </w:rPr>
      </w:pPr>
      <w:r>
        <w:rPr>
          <w:rFonts w:eastAsia="仿宋;方正仿宋_GBK" w:cs="Calibri;DejaVu Sans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宋体;方正书宋_GBK" w:cs="Calibri;DejaVu Sans"/>
          <w:sz w:val="32"/>
          <w:szCs w:val="32"/>
          <w:lang w:eastAsia="zh-CN"/>
        </w:rPr>
      </w:pPr>
      <w:r>
        <w:rPr>
          <w:rFonts w:eastAsia="宋体;方正书宋_GBK" w:cs="Calibri;DejaVu Sans" w:ascii="仿宋;方正仿宋_GBK" w:hAnsi="仿宋;方正仿宋_GBK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0:00Z</dcterms:created>
  <dc:creator>Administrator</dc:creator>
  <dc:description/>
  <dc:language>en-US</dc:language>
  <cp:lastModifiedBy>wucs8233</cp:lastModifiedBy>
  <cp:lastPrinted>2023-11-24T14:54:00Z</cp:lastPrinted>
  <dcterms:modified xsi:type="dcterms:W3CDTF">2023-11-27T16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767482BD4A88A0D496970D31E765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